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Октябрьская средняя общеобразовательная школа»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на 2018-2019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Октябрь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7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7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7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7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7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7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7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7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рганизатор досуга, учитель физкультуры, психол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84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 классных руководителей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711"/>
        <w:gridCol w:w="2241"/>
        <w:gridCol w:w="2287"/>
      </w:tblGrid>
      <w:tr>
        <w:trPr>
          <w:trHeight w:val="5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8-2019 уч.год. 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8-2019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8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</w:tr>
      <w:tr>
        <w:trPr>
          <w:trHeight w:val="8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</w:tr>
      <w:tr>
        <w:trPr>
          <w:trHeight w:val="19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1. 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</w:tr>
      <w:tr>
        <w:trPr>
          <w:trHeight w:val="22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>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3.   Работа с учащими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ОРИТЕТНЫЕ НАПРАВЛЕНИЯ В ВОСПИТАТЕЛЬНОЙ РАБОТЕ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филактика негативных ситуаций, наносящих вред здоровью.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ширять у учащихся знания о правах и обязанностях человека в социуме; ответственности перед законом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Создание условий для профилактики асоциального поведения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, трудовое воспитание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Оказание помощи в выборе профессий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. Стимулировать интерес у учащихся к исследовательской   деятель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871"/>
        <w:gridCol w:w="2188"/>
        <w:gridCol w:w="3585"/>
      </w:tblGrid>
      <w:tr>
        <w:trPr>
          <w:trHeight w:val="4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    (уроки мира)</w:t>
              <w:tab/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) Акция Памяти ко 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организатор досуга</w:t>
            </w:r>
          </w:p>
        </w:tc>
      </w:tr>
      <w:tr>
        <w:trPr>
          <w:trHeight w:val="58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Осен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ярмарк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</w:t>
            </w:r>
            <w:r>
              <w:rPr>
                <w:sz w:val="22"/>
                <w:szCs w:val="22"/>
                <w:lang w:val="en-US"/>
              </w:rPr>
              <w:t>9.1</w:t>
            </w:r>
            <w:r>
              <w:rPr>
                <w:sz w:val="22"/>
                <w:szCs w:val="22"/>
              </w:rPr>
              <w:t>7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</w:tc>
      </w:tr>
      <w:tr>
        <w:trPr>
          <w:trHeight w:val="4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урпоход  «В гостях у природы»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йство пришкольной территории, сбор семян.</w:t>
            </w:r>
          </w:p>
          <w:p>
            <w:pPr>
              <w:pStyle w:val="Normal"/>
              <w:snapToGrid w:val="false"/>
              <w:rPr>
                <w:color w:val="2D2D2D"/>
              </w:rPr>
            </w:pPr>
            <w:r>
              <w:rPr/>
              <w:t>3. «Уроки экологической культуры.»(«Уроки этикета на природе»)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 неделя меся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досуга,  классные руковод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теме «Что такое ГТО?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ерево здоровь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физкультуры, кл.руководители</w:t>
            </w:r>
          </w:p>
        </w:tc>
      </w:tr>
      <w:tr>
        <w:trPr>
          <w:trHeight w:val="40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хема безопасного маршрут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Кл. часы  по  + ТБ «О нарушении правил дорожного движения»  (в рамках месячника «Внимание, дети!») с привлечением сотрудника ГИБД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линейка  по ПД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 безопасности (ПБ, ЖД, падение с высоты, опасности на улице и дом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-30.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- Ковту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5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Организация дежурства по школе.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Работа волонтёрского отряда социальной направлен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досуга., кл.руководители</w:t>
            </w:r>
          </w:p>
        </w:tc>
      </w:tr>
      <w:tr>
        <w:trPr>
          <w:trHeight w:val="8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 «Публичный отчет директора школы за 2018-20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боры родительского комит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едание родительского комитета школ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</w:tc>
      </w:tr>
      <w:tr>
        <w:trPr>
          <w:trHeight w:val="7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боры органов самоуправления в классах  и в школ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профилактики правонаруш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л. часы  по ПДД «О нарушении правил дорожного движения»  (в рамках месячника «Внимание, дети!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18-2019 уч.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круж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66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документации  воспитательной рабо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социального паспорта классных коллективов,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работы  кружков, спортивных секций. Охват обучающихся 1–9 дополнительным образованием, детей ВШ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чество работы классных руководителей по  профилактическому на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нимание, дети!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 воспит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метных круж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, З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Жизнь дана на добрые дела», «Здоровая среда-основа для здоровья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51"/>
        <w:gridCol w:w="2160"/>
        <w:gridCol w:w="36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кция «Открытка ветерану педтруда»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ематическая беседа ко Дню ГО.+ ТБ+тренировка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ематическая линейка «Год добровольца (волонтера) в РФ (2018.год)»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Работа волонтерского отряда экологичес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«Самый зеленый кла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Тематическая линейка «Экология и энергосбереж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лассный час </w:t>
            </w:r>
            <w:r>
              <w:rPr/>
              <w:t>«Здоровая среда-основа для здоровья» с привлечением работника районной Админи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1-4 кл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хматно-шашечный турнир 1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руководитель кружка «Шахматы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российский урок безопасности школьников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и по ТБ на осенних канику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школьный двор», «Чистый парк» («Живи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3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аседание 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нь самоуправления в школе в рамках празднования Дн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«Лучший уголок класса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российский урок безопасности школьников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нформати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вторник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на о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инструктажей 1–9 классов по ТБ во внеурочное врем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за 1 четверть (отчет, анализ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Контроль посещения кружк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каникула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девизу месяца «Здоровая среда-основа для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х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воспитание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редметных круж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Р, 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  <w:gridCol w:w="2160"/>
        <w:gridCol w:w="3600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«Проба пера»  (стихи о русской природ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лассные часы, посвященные празднованию Дня народного единств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стенгазет ко Дню народного еди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ассные руководители.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мероприятие ко дню Матери. 2.Тематическая линейка «Международный день толерант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.часы «Уроки этикета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(экскурсия) «Эта Земля- твоя и моя»</w:t>
            </w:r>
          </w:p>
          <w:p>
            <w:pPr>
              <w:pStyle w:val="Normal"/>
              <w:rPr/>
            </w:pPr>
            <w:r>
              <w:rPr/>
              <w:t>Конкурс «Корм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, сельская 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язания по пионерболу, волейболу» 1-9 кл</w:t>
            </w:r>
          </w:p>
          <w:p>
            <w:pPr>
              <w:pStyle w:val="NoSpacing1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ая линейка на тему ЗО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 «Рад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 речевок на тему ЗОЖ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/>
              <w:t>Областная олимпиада  «Знатоки ПДД»  (ученически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 , 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ЗВР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, профориентационная рабо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Конкурс мини-сочинений «Роль труда в жизни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).Встреча с представителем МЧС  «Пиротехника и последствия шалости с пиротехникой, ПБ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овец Н.Г. учитель руск. 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А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Изготовление сувениров ко Дню матер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). Общешкольное родительское собрание </w:t>
            </w:r>
            <w:r>
              <w:rPr>
                <w:sz w:val="22"/>
                <w:szCs w:val="22"/>
              </w:rPr>
              <w:t>«Воспитание толерантности в семь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.Н.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ШО «Радуг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ступление агитбригады по теме З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, 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 воспитание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седание Совета профилактики  право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уголков по правовым знан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икторина  по правовым зн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вета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 Мозолева Е.А.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абота классных руководителей по девизу месяца «Мы и творчество».(Качество подготовки и участия классных коллективов  в творческих делах школы и класса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Контроль и анализ ВР школы и классов на  каникул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воспитание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редметных круж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., «В мире правовых знаний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51"/>
        <w:gridCol w:w="2160"/>
        <w:gridCol w:w="36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лассные часы ко Дню Конституц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Час кода»-тематический урок информатики (Всероссийская а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ь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.</w:t>
            </w:r>
          </w:p>
        </w:tc>
      </w:tr>
      <w:tr>
        <w:trPr>
          <w:trHeight w:val="8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курс: «Новогодняя стенгазе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родительский комитет.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: «Накормите птиц зим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стязания по баскетболу 5-9 класс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нкурс- состязание на меткость. 1-4 класс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ая линейка «1 декабря – день борьбы со СПИДом».</w:t>
            </w:r>
          </w:p>
          <w:p>
            <w:pPr>
              <w:pStyle w:val="Normal"/>
              <w:rPr/>
            </w:pPr>
            <w:r>
              <w:rPr/>
              <w:t>2) Инструктаж по ТБ на зимних каникулах.</w:t>
            </w:r>
          </w:p>
          <w:p>
            <w:pPr>
              <w:pStyle w:val="Normal"/>
              <w:rPr/>
            </w:pPr>
            <w:r>
              <w:rPr/>
              <w:t>3). Кл. час  «Эта служба и опасна, и трудна…» с привлечением сотрудника МВ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-Ковту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Труд - благородное дело» (самый активный класс-участник социально значимых д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досуга, ЗВ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сные родительские собрания по итогам первого полугодия и второй четверт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родительского комитета школы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ШО «Радуга» (подготовка к Новогодним утренн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.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ко Дню Конститу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) Кл. час  «Эта служба и опасна, и трудна…» (Знакомство с профессией полицейского,  с привлечением сотрудника МВД)-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- Ковтун О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5 по 28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Работа классных руководителей с родителями обучающихся (протоколы родительских собраний за 1 полугодие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Работа классных руководителей по девизу месяца «В мире правовых знаний» ( Правовому воспитанию: профилактики правонарушений, употребления ПАВ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тчёт и анализ  за 2 четверть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Журналы инструктажей за 2 четвер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5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70"/>
        <w:gridCol w:w="2700"/>
        <w:gridCol w:w="3248"/>
      </w:tblGrid>
      <w:tr>
        <w:trPr>
          <w:trHeight w:val="1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) Акция «Памяти жертв Холокос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18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, организатор дос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я литературы.</w:t>
            </w:r>
          </w:p>
        </w:tc>
      </w:tr>
      <w:tr>
        <w:trPr>
          <w:trHeight w:val="4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раздника  Татьянин день»- тематическая линей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</w:tr>
      <w:tr>
        <w:trPr>
          <w:trHeight w:val="5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осуга</w:t>
            </w:r>
          </w:p>
        </w:tc>
      </w:tr>
      <w:tr>
        <w:trPr>
          <w:trHeight w:val="10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ВШ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ВР,</w:t>
            </w:r>
            <w:r>
              <w:rPr>
                <w:sz w:val="22"/>
                <w:szCs w:val="22"/>
              </w:rPr>
              <w:t xml:space="preserve"> администрация, психолог</w:t>
            </w:r>
          </w:p>
        </w:tc>
      </w:tr>
      <w:tr>
        <w:trPr>
          <w:trHeight w:val="7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и на лыжах в зимний лес, с привлечением родителей (внутриклассны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ь физкультуры</w:t>
            </w:r>
          </w:p>
        </w:tc>
      </w:tr>
      <w:tr>
        <w:trPr>
          <w:trHeight w:val="7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, профориентационная рабо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) Акция  «Труд – благородное дело»-оказание помощи пожилым людям (самый активный класс-участник социально значимых де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)Работа волонтерского отря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Беседы «Выбор профессии» с использованием тренингов.(6-9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,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.</w:t>
            </w:r>
          </w:p>
        </w:tc>
      </w:tr>
      <w:tr>
        <w:trPr>
          <w:trHeight w:val="44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совета профилактики правонару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6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02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) Проверка планов воспитательной работы классных руководителей на 2-е полугодие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/>
              <w:t>2) Контроль и анализ ВР школы и классов на  каникул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воспита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метных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5"/>
        <w:gridCol w:w="2484"/>
        <w:gridCol w:w="3285"/>
      </w:tblGrid>
      <w:tr>
        <w:trPr>
          <w:trHeight w:val="5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День памяти о россиянах, исполнявших служебный долг за пределами Отечества»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«75 лет  со дня разгрома советскими войсками немецко-фашистских  войск в Сталинградской битв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икл  тематических линеек «Города – герои»  с использованием видеоматериала (5-9 класс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Выставка книг  «Доблестные Защитники Отече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Экскурсии в комнату боевой и трудовой Слав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0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</w:tc>
      </w:tr>
      <w:tr>
        <w:trPr>
          <w:trHeight w:val="7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Праздничное мероприятие «День защитника Отечества»  1-9 класс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</w:tc>
      </w:tr>
      <w:tr>
        <w:trPr>
          <w:trHeight w:val="50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кормите птиц зимой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имний пери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. Классные родительские собрания.</w:t>
            </w:r>
          </w:p>
          <w:p>
            <w:pPr>
              <w:pStyle w:val="NoSpacing1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ind w:left="20" w:hanging="0"/>
              <w:rPr/>
            </w:pPr>
            <w:r>
              <w:rPr/>
              <w:t>«Формы взаимодействия педагогов и родителей в вопросах воспитания , обучения и развития школьников.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104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>Общешкольная спортивная игра «Зарниц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>Конкурс «Самый, самый….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>Неделя зарядки в школе. Конкурс на лучшее проведение зарядки от каждого класса.( 1-4 кл., 5-9 кл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01.- 02.0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мша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ша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Дымшаков А.В.</w:t>
            </w:r>
          </w:p>
        </w:tc>
      </w:tr>
      <w:tr>
        <w:trPr>
          <w:trHeight w:val="26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стреча с сотрудниками МВД. Знакомство с профессией полицейского  (5-9 классы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/>
              <w:t>Заседание Совета профилактики правонаруше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А.</w:t>
            </w:r>
          </w:p>
        </w:tc>
      </w:tr>
      <w:tr>
        <w:trPr>
          <w:trHeight w:val="5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, профориентационная работа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бота волонтеров  по благоустройству Обелиска Слав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/>
              <w:t>Акция «Труд - благородное дело»-оказание помощи пожилым людя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Выпуск школьной газеты «Импульс» посвященной празднованию 23 феврал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24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Экстремизм- угроза человеку и государств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104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классных руководителей по проведению  месячника оборонно-массовых мероприят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феврал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5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бота классных руководителей 1–9 классов </w:t>
              <w:br/>
              <w:t>по патриотическому и гражданскому воспитанию в рамках месячника оборонно-массовых  мероприятий (посещения).</w:t>
            </w:r>
          </w:p>
          <w:p>
            <w:pPr>
              <w:pStyle w:val="Normal"/>
              <w:rPr/>
            </w:pPr>
            <w:r>
              <w:rPr/>
              <w:t>2) Работа классных руководителей по формированию у учащихся  потребности в здоровом образе жизни (дневник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) Работа педагогов дополнительного образования (посещения кружков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52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й науки» (08.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 день родного языка» (21.0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В мире прекрасного»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835"/>
        <w:gridCol w:w="2764"/>
        <w:gridCol w:w="3364"/>
      </w:tblGrid>
      <w:tr>
        <w:trPr>
          <w:trHeight w:val="13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Тематическая линейка «200 лет со дня рождения Мариуса Петипа, балейтмейстера (1818 год)» (11.03.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150 лет со дня рождения Максима Горького».(28.03.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Классный час, посвященный неделе детской и юношеской книге».(26-31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Беседа «День воссоединения Крыма с Россией» (18.0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96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, посвященный 8 марта. 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</w:tr>
      <w:tr>
        <w:trPr>
          <w:trHeight w:val="49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онкурс плакатов от класса на экологическую тема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Акция «Накормите птиц зимой!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121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Общешкольное родительское собрание  «Ответственность и безответственность, что за этим стои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роведение конкурса «Папа+-мама+я- спортивная семь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лева 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шаков А.В., ЗВР, родительский комитет школы.</w:t>
            </w:r>
          </w:p>
        </w:tc>
      </w:tr>
      <w:tr>
        <w:trPr>
          <w:trHeight w:val="96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роведение конкурса «Папа+-мама+я- спортивная семья»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токонкурс «Спорт в моей семье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шако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</w:tc>
      </w:tr>
      <w:tr>
        <w:trPr>
          <w:trHeight w:val="7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Проведение санитарно-просветительских работ наркологического кабинета Петуховской ЦРБ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Инструктаж по ТБ на весенних каникула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, профориентационная работа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ПРОФПРОБЫ. (8-9 классы)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формление общешкольной стенгазеты «Все профессии нужны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ерация «Чистый класс» (на каникулах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7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Ш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</w:tc>
      </w:tr>
      <w:tr>
        <w:trPr>
          <w:trHeight w:val="47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Как не стать жертвой преступления» (сотрудник МВД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ён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7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: «Здоровьесберегающие технологии в системе работы классного руководителя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(Масленникова Н.П.)</w:t>
            </w:r>
          </w:p>
        </w:tc>
      </w:tr>
      <w:tr>
        <w:trPr>
          <w:trHeight w:val="24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классных руководителей 1–9 классов по профилактике правонарушений. (Дневники, посещение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работы педагогов с учащимися «группы риска» (собеседования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классных руководителей по  планированию и реализации внеурочной деятельности классных коллективов. (дневники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классных руководителей за 3 четверть. (отчёты за 3 четверть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урналы ТБ во внеурочное врем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Своевременность заполнения журнала кружковой рабо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лан работы на весенних каникула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четвер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75"/>
        <w:gridCol w:w="2623"/>
        <w:gridCol w:w="3324"/>
      </w:tblGrid>
      <w:tr>
        <w:trPr>
          <w:trHeight w:val="49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щешкольный смотр песен о космосе, посвященный празднованию «Дня космонавтики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</w:tc>
      </w:tr>
      <w:tr>
        <w:trPr>
          <w:trHeight w:val="8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онкурс рисунков «Мы и косм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 «День птиц»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-1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мотре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.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Акция : «Чистый двор» (территория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одготовка к озеленению территор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Подведение итогов конкурса «Кормушка от класса», акции «накормите птиц зи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.</w:t>
            </w:r>
          </w:p>
        </w:tc>
      </w:tr>
      <w:tr>
        <w:trPr>
          <w:trHeight w:val="81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Конференция для старшеклассников «Влияние алкоголя на организм человека. Социальные последствия употребления алкоголя».(ЗОЖ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КВЭСТ по теме ЗОЖ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109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Работа кружка ЮИД . Подготовка к конкурсу «Безопасное колесо».</w:t>
            </w:r>
          </w:p>
          <w:p>
            <w:pPr>
              <w:pStyle w:val="NoSpacing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Тематический урок ОБЖ «День пожарной охраны» (24.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.</w:t>
            </w:r>
          </w:p>
        </w:tc>
      </w:tr>
      <w:tr>
        <w:trPr>
          <w:trHeight w:val="57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.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. Заседания ШО «Радуг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.</w:t>
            </w:r>
          </w:p>
        </w:tc>
      </w:tr>
      <w:tr>
        <w:trPr>
          <w:trHeight w:val="75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, профориентационная работ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. Уход за памятником Ю.А.Гагар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Акция : «Чистый двор»(территория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Подготовка к озеленению территор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Оформление выставки «Человек в мире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С.А.</w:t>
            </w:r>
          </w:p>
        </w:tc>
      </w:tr>
      <w:tr>
        <w:trPr>
          <w:trHeight w:val="75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воспитание.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«Алкоголь и подросток» (6-9 класс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.</w:t>
            </w:r>
          </w:p>
        </w:tc>
      </w:tr>
      <w:tr>
        <w:trPr>
          <w:trHeight w:val="75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 по реализации планов работы с классом на каникулах, обсуждение планов на ма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28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Работа классных руководителей 8–9  классов по вопросам профориентации.(дневники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Работа классного руководителя по планам на каникулах. (отчет на МО классных руководителе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5"/>
        <w:gridCol w:w="2484"/>
        <w:gridCol w:w="3285"/>
      </w:tblGrid>
      <w:tr>
        <w:trPr>
          <w:trHeight w:val="50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25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  <w:p>
            <w:pPr>
              <w:pStyle w:val="NoSpacing1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Зажги свечу» « Бессмертный полк»</w:t>
            </w:r>
          </w:p>
          <w:p>
            <w:pPr>
              <w:pStyle w:val="NoSpacing1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 у обелиска Славы.</w:t>
            </w:r>
          </w:p>
          <w:p>
            <w:pPr>
              <w:pStyle w:val="NoSpacing1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о Великой Отечественной войн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</w:tc>
      </w:tr>
      <w:tr>
        <w:trPr>
          <w:trHeight w:val="11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к  празднованию Дня поб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дости.(Конкурс флешмобов  1-9 классов, с последующим чаепитие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, ШО «Радуга»</w:t>
            </w:r>
          </w:p>
        </w:tc>
      </w:tr>
      <w:tr>
        <w:trPr>
          <w:trHeight w:val="7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па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школы (разбивка цветник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месяц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Я.</w:t>
            </w:r>
          </w:p>
        </w:tc>
      </w:tr>
      <w:tr>
        <w:trPr>
          <w:trHeight w:val="99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 Общешкольное родительско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Заседание родительского комитета школы   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/>
              <w:t>Промежуточная и итоговая аттестация. Роль  родителей в  ёё результативности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/>
              <w:t>Профилактика суицидов среди подростков (изготовление буклетов с советами для родителей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/>
              <w:t>Подготовка школы к летней оздоровительной кампан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.Н., психолог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</w:tc>
      </w:tr>
      <w:tr>
        <w:trPr>
          <w:trHeight w:val="7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здоровья» (1-9 клас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шаков А.В.</w:t>
            </w:r>
          </w:p>
        </w:tc>
      </w:tr>
      <w:tr>
        <w:trPr>
          <w:trHeight w:val="3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лет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профилактики правонарушений.                ( Подведение итогов года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ШО «Радуга» (подведение итогов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ведение итогов конкурса «Лучший класс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готовка к проведению летнего лагеря. Выборы вожаты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.</w:t>
            </w:r>
          </w:p>
        </w:tc>
      </w:tr>
      <w:tr>
        <w:trPr>
          <w:trHeight w:val="7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, профориентационная раб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работа по уходу за Обелиском</w:t>
            </w:r>
          </w:p>
          <w:p>
            <w:pPr>
              <w:pStyle w:val="NoSpacing1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парк»</w:t>
            </w:r>
          </w:p>
          <w:p>
            <w:pPr>
              <w:pStyle w:val="NoSpacing1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искусства «Чудеса своими руками» (итоги работы круж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5.-30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ос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родительский комитет</w:t>
            </w:r>
          </w:p>
        </w:tc>
      </w:tr>
      <w:tr>
        <w:trPr>
          <w:trHeight w:val="7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Ценность жизни» , направленные на профилактику суицида.( Международный день детского телефона доверия) с привлечением психолога школ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 школы.</w:t>
            </w:r>
          </w:p>
        </w:tc>
      </w:tr>
      <w:tr>
        <w:trPr>
          <w:trHeight w:val="6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воспит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инейка «День славянской письменности и культуры» (24.05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175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 классных руководителей. Тема: Роль межличностных отношений учащихся в воспитательном 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0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декоративно-прикладного искусства «Чудеса своими руками» (итоги работы круж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5.-30.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родительский комитет школы.</w:t>
            </w:r>
          </w:p>
        </w:tc>
      </w:tr>
      <w:tr>
        <w:trPr>
          <w:trHeight w:val="50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Работа классных руководителей за 4 четверть.(отче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Журналы ТБ во внеуроч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Работа классных руководителей по  планированию и реализации внеурочной деятельности классных коллективов.(дневники, анал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Работа классных руководителей с родителями обучающихся (протоколы родительских собраний за 2 полугод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1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Физкультурно-оздоровительное воспитание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8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8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8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8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8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8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8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8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8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oSpacing">
    <w:name w:val="No Spacing Знак"/>
    <w:qFormat/>
    <w:rPr>
      <w:rFonts w:eastAsia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5:00Z</dcterms:created>
  <dc:creator>Гаврилова</dc:creator>
  <dc:description/>
  <cp:keywords/>
  <dc:language>en-US</dc:language>
  <cp:lastModifiedBy>amigo4590@gmail.com</cp:lastModifiedBy>
  <cp:lastPrinted>2017-09-04T12:58:00Z</cp:lastPrinted>
  <dcterms:modified xsi:type="dcterms:W3CDTF">2019-03-23T04:08:00Z</dcterms:modified>
  <cp:revision>36</cp:revision>
  <dc:subject/>
  <dc:title/>
</cp:coreProperties>
</file>